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4/001192-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á p i s n i c a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 xml:space="preserve">o vyhodnotení  elektronickej aukcie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dentifikačné údaje správcu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, Námestie Ľ. Štúra 5943/1, 974 05 Banská Bystric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dentifikácia ponúkaného majetku  štátu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Nehnuteľnosti v k. ú. Rudno nad Hronom, LV č. 200, v podiele 1/1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Stavba – rodinný dom súp. č. 146</w:t>
      </w:r>
      <w:r>
        <w:rPr>
          <w:bCs/>
          <w:spacing w:val="4"/>
          <w:sz w:val="24"/>
          <w:szCs w:val="24"/>
        </w:rPr>
        <w:t xml:space="preserve"> na parcele CKN č. 446.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ríslušenstvo: - sklad dreva na parc. CKN č.446,</w:t>
      </w:r>
    </w:p>
    <w:p>
      <w:pPr>
        <w:pStyle w:val="Normal"/>
        <w:spacing w:lineRule="auto" w:line="276"/>
        <w:ind w:left="2130" w:hanging="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- oplotenie na parc. CKN č. 446 a č.448,</w:t>
      </w:r>
    </w:p>
    <w:p>
      <w:pPr>
        <w:pStyle w:val="Normal"/>
        <w:spacing w:lineRule="auto" w:line="276"/>
        <w:ind w:left="2130" w:hanging="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- kopaná studňa na parc. CKN č. 448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pojka elektriny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pojka vody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spevnené plochy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edložené vstupné schody na parc. CKN č.446 a č.448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strešok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 xml:space="preserve">- suché WC na parc. CKN č. 446.     </w:t>
      </w:r>
    </w:p>
    <w:p>
      <w:pPr>
        <w:pStyle w:val="Normal"/>
        <w:spacing w:lineRule="auto" w:line="276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pozemok  parcela CKN č. 446</w:t>
      </w:r>
      <w:r>
        <w:rPr>
          <w:bCs/>
          <w:spacing w:val="4"/>
          <w:sz w:val="24"/>
          <w:szCs w:val="24"/>
        </w:rPr>
        <w:t xml:space="preserve"> – zastavané plochy a nádvoria o výmere 370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pozemok  parcela CKN č. 448</w:t>
      </w:r>
      <w:r>
        <w:rPr>
          <w:bCs/>
          <w:spacing w:val="4"/>
          <w:sz w:val="24"/>
          <w:szCs w:val="24"/>
        </w:rPr>
        <w:t xml:space="preserve"> – zastavané plochy a nádvoria o výmere 187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276"/>
        <w:ind w:left="35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Cs/>
          <w:spacing w:val="4"/>
        </w:rPr>
      </w:pPr>
      <w:r>
        <w:rPr>
          <w:bCs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I. Elektronická aukc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ípravné kolo: od 29.5.2024, 09:00 hod do 06.06. 2024 do 09:00 ho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kčné kolo: 06.06.2024 o 09:00 hod do 06.06. 2024 do 10:30 h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disková cena: </w:t>
      </w:r>
      <w:r>
        <w:rPr>
          <w:b/>
          <w:sz w:val="24"/>
          <w:szCs w:val="24"/>
        </w:rPr>
        <w:t>21 800 EU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n suma zvyšovania: </w:t>
      </w:r>
      <w:r>
        <w:rPr>
          <w:b/>
          <w:sz w:val="24"/>
          <w:szCs w:val="24"/>
        </w:rPr>
        <w:t>100 EU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ukčný čas</w:t>
      </w:r>
      <w:r>
        <w:rPr>
          <w:b/>
          <w:sz w:val="24"/>
          <w:szCs w:val="24"/>
        </w:rPr>
        <w:t>: 0:05 hod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Výzvy na účasť v elektronickej aukcii boli automaticky vygenerované a s prístupovým kľúčom odoslané systémom PROEBIZ HOUSTON všetkým záujemcom na ich e-mailové adresy . </w:t>
      </w:r>
    </w:p>
    <w:p>
      <w:pPr>
        <w:pStyle w:val="Normal"/>
        <w:spacing w:lineRule="auto" w:line="360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 ukončení e-aukcie bol zo softvéru PROEBIZ HOUSTON vygenerovaný súhrnný protokol s výsledkami, na základe na základe ktorého správca (komisia) potvrdil správnosť výsledkov elektronickej aukcie.</w:t>
      </w:r>
    </w:p>
    <w:p>
      <w:pPr>
        <w:pStyle w:val="Normal"/>
        <w:spacing w:lineRule="auto" w:line="276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adie uchádzačov na základe automatizovaného vyhodnotenia elektronickej aukc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č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, priezvisko, adre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uka uchádzača 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Škarba, Rudno nad Hrono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Rajnoha, Žarnov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automatizovaného vyhodnotenia elektronickej aukcie komisia konštatuje, že najvyššiu cenovú ponuku v sume </w:t>
      </w:r>
      <w:r>
        <w:rPr>
          <w:b/>
          <w:sz w:val="24"/>
          <w:szCs w:val="24"/>
        </w:rPr>
        <w:t>25 500,00 EUR</w:t>
      </w:r>
      <w:r>
        <w:rPr>
          <w:sz w:val="24"/>
          <w:szCs w:val="24"/>
        </w:rPr>
        <w:t xml:space="preserve"> ponúkol záujemca pod por. č. 1 Jaroslav Škarba, Rudno nad Hronom 144, 966 51 Rudno nad Hronom, a odporúča uzatvoriť kúpnu zmluvu s uvedeným záujemco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Banskej Bystrici, dňa 06.06.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sala: Ing. Božena Hradecká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en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 so záujemcom pod por. č. 1 uzatvoril KZ č. 19/2024/MPO dňa 27.6.2024. Ministerstvo financií SR udelilo súhlas s odplatným prevodom nehnuteľného majetku štátu v k. ú. Rudno nad Hronom dňa 1.8.2024, avšak záujemca neuhradil kúpnu cenu v stanovenej lehote. Správca majetku štátu odstúpil v zmysle čl. IV.ods.4 predmetnej kúpnej zmluvy a tiež ustanovenia § 11 ods.1 zákona o správe majetku štátu, čím sa zmluva ruší od počiat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sledne bol oslovený záujemca pod por. číslom 2 k zaslaniu identifikačných údajov potrebných k uzatvoreniu kúpnej zmluvy, avšak nezaslal v stanovenej lehote údaj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Banskej Bystrici, dňa 13.12.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ísala: Ing. Božena Hradecká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160" cy="4133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421/48/4306300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8/4306309</w:t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ozena.hradecka@minv.sk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3:00Z</dcterms:created>
  <dc:creator>v</dc:creator>
  <dc:description/>
  <cp:keywords/>
  <dc:language>en-US</dc:language>
  <cp:lastModifiedBy>Božena Hradecká</cp:lastModifiedBy>
  <cp:lastPrinted>2022-07-12T09:37:00Z</cp:lastPrinted>
  <dcterms:modified xsi:type="dcterms:W3CDTF">2024-12-13T10:31:00Z</dcterms:modified>
  <cp:revision>9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